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COMPRA E VENDA COM INSTITUIÇÃO DE USUFRUT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 Ven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iação de Corret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mobiliár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 Atualiz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Municip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BI – Boleto e comprovan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 (quando imóvel de Itapem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CMD – DIEF, DARE e comprovan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VENDE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Civil de Pessoas Jurídic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Pessoas Jurídic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odem ser dispensadas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OMPRADOR/INSTITUI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ndereço, e-mail e telefone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Civil de Pessoas Jurídic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Pessoas Jurídic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FRUTUÁRIOS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ndereço, e-mail e telefone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 documentos estrangeiros deverão ser apostilados/legalizados, traduzidos e registrados no Ofício compete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Todos os documentos devem ser apresentados no origina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d cautelam</w:t>
            </w:r>
            <w:r>
              <w:rPr>
                <w:rFonts w:cs="Arial Narrow" w:ascii="Arial Narrow" w:hAnsi="Arial Narrow"/>
                <w:sz w:val="18"/>
                <w:szCs w:val="18"/>
              </w:rPr>
              <w:t>, outros documentos que julgar necessários para a segurança jurídica do ato a ser formalizado, além dos acima relacion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8:00Z</dcterms:created>
  <dc:creator>Cartório</dc:creator>
  <dc:description/>
  <cp:keywords/>
  <dc:language>en-US</dc:language>
  <cp:lastModifiedBy>Auxiliar Monica</cp:lastModifiedBy>
  <cp:lastPrinted>2013-08-30T10:44:00Z</cp:lastPrinted>
  <dcterms:modified xsi:type="dcterms:W3CDTF">2023-08-10T12:27:00Z</dcterms:modified>
  <cp:revision>10</cp:revision>
  <dc:subject/>
  <dc:title>PROTOCOLO</dc:title>
</cp:coreProperties>
</file>