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CRITURA PÚBLICA DE CONFISSÃO DE DÍVIDA COM GARANTIA HIPOTECÁRIA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IMÓVEL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imóvel Urban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 Ven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feitura- IPT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trícula Atualizada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gistro de Imóve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Negativa Municipal do ITB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feitura – 24 horas após o pagamento do ITB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Contrato que originou a confissão (opcional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condomínio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Negativa de Débitos Condominiai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dministradora do Condomín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ção do Síndico que não há débitos condominiai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índico (assinatura reconhecida por verdadeir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a de eleição do Síndico (registrada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de Títulos e documen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imóvel Rura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rtidão de Regularidade Fiscal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receita.fazend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CIR - Certidão do Cadastro do Imóvel Rural atualizad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incr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Negativa do IBAM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ibam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postos/Taxas/Emolumento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olumentos/FRJ/ISS – Boleto e comprovant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beliona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CREDOR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ópia autenticada do 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 que assinam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rtidão de Casament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stro do Pacto Antenupci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ício de Reg. De Imóveis do domicíl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rtidão de Nasciment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Qualificação </w:t>
            </w:r>
            <w:r>
              <w:rPr>
                <w:rFonts w:cs="Arial Narrow" w:ascii="Arial Narrow" w:hAnsi="Arial Narrow"/>
                <w:sz w:val="14"/>
                <w:szCs w:val="14"/>
              </w:rPr>
              <w:t>(profissão, endereço, estado civil, e-mail e telefone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Tabelionato de Notas – declaração públic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JURÍDIC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to social e alterações (CÓPIA AUTENTICADA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ão do CNP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ópia do RG e CPF do(s) representante(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Simplific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nta Comerc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claração do Ativ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ntad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ND da Receita Feder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receita.fazend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- serviços – empresa - certidõ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tuto e Ata (devidamente registra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atualizada do Cartório de Registro Civil de Pessoas Jurídic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ício de Registro Civil de Pessoas Jurídic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rtidões Pessoai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(em nome do VENDEDOR – LOCAL DE DOMICÍLIO E LOCAL DO IMÓVEL) - exigidas pela LF-7433/85 </w:t>
            </w:r>
            <w:r>
              <w:rPr>
                <w:rFonts w:cs="Arial Narrow" w:ascii="Arial Narrow" w:hAnsi="Arial Narrow"/>
                <w:b/>
                <w:sz w:val="14"/>
                <w:szCs w:val="14"/>
                <w:highlight w:val="yellow"/>
              </w:rPr>
              <w:t>(podem ser dispensadas</w:t>
            </w:r>
            <w:r>
              <w:rPr>
                <w:rFonts w:cs="Arial Narrow" w:ascii="Arial Narrow" w:hAnsi="Arial Narrow"/>
                <w:sz w:val="14"/>
                <w:szCs w:val="14"/>
                <w:highlight w:val="yellow"/>
              </w:rPr>
              <w:t>)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Débitos da Fazenda Estadu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sef.sc.gov.br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conjunta da Receita Federal e PGNF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receita.fazenda.gov.br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Feder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trf4.jus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Estadu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tj.sc.gov.br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Feitos Trabalhist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trt12.jus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Protesto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de Protes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Municip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itapema.sc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DEVEDOR/GARANTIDOR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Casamento atualiz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stro do Pacto Antenupci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. De Imóveis do domicíl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Nascimento atualizada (quando solteiro(a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Qualificação </w:t>
            </w:r>
            <w:r>
              <w:rPr>
                <w:rFonts w:cs="Arial Narrow" w:ascii="Arial Narrow" w:hAnsi="Arial Narrow"/>
                <w:sz w:val="14"/>
                <w:szCs w:val="14"/>
              </w:rPr>
              <w:t>(profissão estado civil, endereço, e-mail e telefone 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JURÍDIC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to social e alteraçõe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rtão do CNP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G e CPF do(s) representante(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Simplific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nta Comerc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tuto e Ata (devidamente registra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atualizada do Cartório de Registro Civil de Pessoas Jurídic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ício de Registro Civil de Pessoas Jurídic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Observaçõ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Todos os documentos de identidade devem ser apresentados no original, não podem ser replastificados, em mau estado ou antigo a ponto de não identificar o portador pela fot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s documentos estrangeiros deverão ser apostilados/legalizados, traduzidos e registrados no Ofício compete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É admissível às partes se fazerem representar por mandatário, desde que por instrumento público com poderes especiais. No caso de procuração para vender imóvel, deverá constar expressamente a outorga de poderes para “transmitir posse, domínio e ação; responder pela evicção e direito”, além dos demais exigidos no a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O Tabelião poderá exigir,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ad cautelam</w:t>
            </w:r>
            <w:r>
              <w:rPr>
                <w:rFonts w:cs="Arial Narrow" w:ascii="Arial Narrow" w:hAnsi="Arial Narrow"/>
                <w:sz w:val="18"/>
                <w:szCs w:val="18"/>
              </w:rPr>
              <w:t>, outros documentos que julgar necessários para a segurança jurídica do ato a ser formalizado, além dos acima relacionad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incra.gov.br/" TargetMode="External"/><Relationship Id="rId4" Type="http://schemas.openxmlformats.org/officeDocument/2006/relationships/hyperlink" Target="http://www.ibama.gov.br/" TargetMode="External"/><Relationship Id="rId5" Type="http://schemas.openxmlformats.org/officeDocument/2006/relationships/hyperlink" Target="http://www.receita.fazenda.gov.br/" TargetMode="External"/><Relationship Id="rId6" Type="http://schemas.openxmlformats.org/officeDocument/2006/relationships/hyperlink" Target="http://www.sef.sc.gov.br/" TargetMode="External"/><Relationship Id="rId7" Type="http://schemas.openxmlformats.org/officeDocument/2006/relationships/hyperlink" Target="http://www.receita.fazenda.gov.br/" TargetMode="External"/><Relationship Id="rId8" Type="http://schemas.openxmlformats.org/officeDocument/2006/relationships/hyperlink" Target="http://www.trf4.jus.br/" TargetMode="External"/><Relationship Id="rId9" Type="http://schemas.openxmlformats.org/officeDocument/2006/relationships/hyperlink" Target="http://www.tj.sc.gov.br/" TargetMode="External"/><Relationship Id="rId10" Type="http://schemas.openxmlformats.org/officeDocument/2006/relationships/hyperlink" Target="http://www.trt12.jus.br/" TargetMode="External"/><Relationship Id="rId11" Type="http://schemas.openxmlformats.org/officeDocument/2006/relationships/hyperlink" Target="http://www.itapema.sc.gov.b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54:00Z</dcterms:created>
  <dc:creator>Cartório</dc:creator>
  <dc:description/>
  <cp:keywords/>
  <dc:language>en-US</dc:language>
  <cp:lastModifiedBy>Auxiliar Monica</cp:lastModifiedBy>
  <cp:lastPrinted>2015-02-26T14:57:00Z</cp:lastPrinted>
  <dcterms:modified xsi:type="dcterms:W3CDTF">2023-08-10T12:35:00Z</dcterms:modified>
  <cp:revision>12</cp:revision>
  <dc:subject/>
  <dc:title>PROTOCOLO</dc:title>
</cp:coreProperties>
</file>